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参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竞争性谈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购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利用弃土（黄白泥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竞争性谈判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本次竞争性谈判采取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报价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最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原则确定中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参与竞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最低控制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吨进行报价，报价低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吨的将按废标处理。报价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递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争性谈判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保证金缴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参与竞谈方将参与保证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之前打入我公司指定的账户，逾期未到账的将取消本次竞争性谈判资格（以实际到账时间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账户名称：四川成雅新城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账    号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254 8101 0400 1538 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开 户 行：中国农业银行名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争性谈判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本次竞争性谈判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地点位于四川成雅新城工程管理有限公司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竞争性谈判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竞争性谈判小组所有成员与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参与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进行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参与方携带有效资料进入谈判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将报价资料交与谈判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三）现场组织拆封报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四）宣布现场最高报价，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报价中有相同的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最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报价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则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采取现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第二轮报价，第二轮报价的最低控制价为第一轮最高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竞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竞争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谈判文件有实质性变动的，谈判小组通知所有参加谈判的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参与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确定中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竞争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谈判结束后，以报价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的原则确定中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中选结果将通知所有参加竞谈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移交外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次竞争性谈判中选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应在竟得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月内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内）完成标的物外运，若遇特殊情况（自然灾害、配合园区和公司开展相关工作）时间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价款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确定中选方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轮可利用弃土（黄白泥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先款后货原则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支付货款，购买方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签订销售合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工作日内将预付货款打入我公司指定的账户。若未能在限定时间内完成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预支付货款或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限定时间未完成标的物外运，履约保证金及剩余的预支付货款将不予退还，并解除销售合同，终止可利用弃土（黄白泥）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四川成雅新城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kern w:val="0"/>
          <w:sz w:val="44"/>
          <w:szCs w:val="44"/>
          <w:lang w:eastAsia="zh-CN"/>
        </w:rPr>
        <w:t>销售可利用弃土（</w:t>
      </w:r>
      <w:r>
        <w:rPr>
          <w:rFonts w:ascii="黑体" w:hAnsi="黑体" w:cs="宋体" w:eastAsia="黑体"/>
          <w:b w:val="false"/>
          <w:bCs/>
          <w:kern w:val="0"/>
          <w:sz w:val="44"/>
          <w:szCs w:val="44"/>
          <w:lang w:val="en-US" w:eastAsia="zh-CN"/>
        </w:rPr>
        <w:t>黄白泥</w:t>
      </w:r>
      <w:r>
        <w:rPr>
          <w:rFonts w:ascii="黑体" w:hAnsi="黑体" w:cs="宋体" w:eastAsia="黑体"/>
          <w:b w:val="false"/>
          <w:bCs/>
          <w:kern w:val="0"/>
          <w:sz w:val="44"/>
          <w:szCs w:val="44"/>
          <w:lang w:eastAsia="zh-CN"/>
        </w:rPr>
        <w:t>）争性谈判</w:t>
      </w:r>
      <w:r>
        <w:rPr>
          <w:rFonts w:ascii="黑体" w:hAnsi="黑体" w:cs="宋体" w:eastAsia="黑体"/>
          <w:b w:val="false"/>
          <w:bCs/>
          <w:kern w:val="0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 xml:space="preserve">                                       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183"/>
        <w:gridCol w:w="121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填报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名称（盖章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报价（元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吨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5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填报时间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2:00Z</dcterms:created>
  <dc:creator>*</dc:creator>
  <dc:description/>
  <dc:language>en-US</dc:language>
  <cp:lastModifiedBy>夏鸢</cp:lastModifiedBy>
  <cp:lastPrinted>2021-06-17T16:04:00Z</cp:lastPrinted>
  <dcterms:modified xsi:type="dcterms:W3CDTF">2021-06-18T01:30:46Z</dcterms:modified>
  <cp:revision>20</cp:revision>
  <dc:subject/>
  <dc:title>土地评估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C4DC403D4C28A33E7ABBF04C4C3B</vt:lpwstr>
  </property>
  <property fmtid="{D5CDD505-2E9C-101B-9397-08002B2CF9AE}" pid="3" name="KSOProductBuildVer">
    <vt:lpwstr>2052-11.1.0.10577</vt:lpwstr>
  </property>
</Properties>
</file>